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ZVJEŠĆE O REALIZACIJI PROGRAMA/PROJEKTA U 2010.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NI PODACI </w:t>
      </w:r>
      <w:r>
        <w:rPr>
          <w:rFonts w:cs="Arial" w:ascii="Arial" w:hAnsi="Arial"/>
          <w:b/>
          <w:color w:val="000000"/>
          <w:sz w:val="22"/>
          <w:szCs w:val="22"/>
        </w:rPr>
        <w:t>O PODNOSITELJU IZVJEŠ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ični broj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Osoba zadužena za zastupanje nositelja programa/projekta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odgovorna osoba nositelja)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vedite ime prezime i funkci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Ukupno odobrena sredstva za program/projekt iz Proračuna Grada Poreča-Parenzo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ŽETAK PROVEDBE I REZULTATA PROGRAMA/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 (navedite pokazatelje)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dobi, spolu i drugim osobinama značajnim za program/projekt) i koliko je korisnika/ca sudjelovalo u programu/projektu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 sa područja Grada Poreča-Parenzo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korisnika iz kojih gradova/općina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kupan broj korisnika u 20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pBdr/>
              <w:shd w:fill="CCFFCC" w:val="clear"/>
              <w:ind w:left="2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GDJE STE PROGRAM/PROJEKT PROVODILI u 2010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zaokružiti i po potrebi dopuniti!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ručju Grada Poreča-Paren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dručju Istarske župan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manjoj ili većoj zajednici (navesti kojoj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NAVEDITE KAKO STE PROVELI PLANIRANE AKTIVNOSTI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2"/>
        <w:gridCol w:w="1938"/>
        <w:gridCol w:w="2516"/>
        <w:gridCol w:w="1916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Što ste radili - AKTIVNOSTI</w:t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 koji način - METODE, TEHNIKE, TEME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ZVODITEL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ime i prezime)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2" w:firstLine="52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Kada – VRIJEME i DINAMIKA PROVEDBE </w:t>
            </w:r>
          </w:p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datumi, razdoblja u godini , mjesecu)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2" w:firstLine="52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dje - LOKACIJA PROVEDBE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30"/>
        <w:gridCol w:w="4876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IZVODITELJI/CE PROGRAMA/PROJEKTA (navesti za svakog izvoditelja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imence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6:00Z</dcterms:created>
  <dc:creator>Dejana Dubroja</dc:creator>
  <dc:description/>
  <cp:keywords/>
  <dc:language>en-US</dc:language>
  <cp:lastModifiedBy>tmikulcic</cp:lastModifiedBy>
  <cp:lastPrinted>2011-02-28T13:50:00Z</cp:lastPrinted>
  <dcterms:modified xsi:type="dcterms:W3CDTF">2011-03-07T13:26:00Z</dcterms:modified>
  <cp:revision>10</cp:revision>
  <dc:subject/>
  <dc:title>I Z V J E Š Ć E</dc:title>
</cp:coreProperties>
</file>